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ď v chatu mo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jď, děvče blíž, já dám Ti vše, co budeš chtí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u chatu mou, i lásku budeš mí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poklad můj, schována v srdci mé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i lásku Tvou, pak budu spokoje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jď v chatu mou, tam do dál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pomínky ať se v duši moji zakal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horama, tam budu, paní má, tě míti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líbám Tvou líc, než odejdeš mně sp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k žili jsme kdysi pospolu dlouhý čas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ž osud zlý, změnil mé plány vráz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echtěla již kytary slyšet hrát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klamala mě, přestala milovat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jď v chatu mou, tam do dáli, …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sem tu tak sám, a zas je smutné srdce mé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tratil jsem vše, co měl jsem tolik rád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ez lásky žít, je lépe umírat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íti však rád, to zklame srdce Tvé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jď v chatu mou, tam do dál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zpomínky ať se v duši moji zakal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horama, tam bude tě mít, paní, jiný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bohem Ti dám, než odejdeš mu sp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1:23:00Z</dcterms:created>
  <dc:creator>Jindřich Kus</dc:creator>
  <dc:description/>
  <dc:language>en-US</dc:language>
  <cp:lastModifiedBy>SL</cp:lastModifiedBy>
  <dcterms:modified xsi:type="dcterms:W3CDTF">2021-05-17T21:23:00Z</dcterms:modified>
  <cp:revision>2</cp:revision>
  <dc:subject/>
  <dc:title/>
</cp:coreProperties>
</file>